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63-1132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26.641,46 zł netto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e 1  –   1.341,46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8"/>
          <w:szCs w:val="28"/>
        </w:rPr>
        <w:t>Zadanie 2  – 24.000,00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e 3  –   1.300,0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268"/>
        <w:gridCol w:w="2552"/>
        <w:gridCol w:w="2126"/>
        <w:gridCol w:w="3544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netto zadanie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 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 zadanie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mputronik Biznes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ołczyńska 3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0-003 Pozna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8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dni 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eritus Systemy Informaty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 Jana Kochanowskiego 47 lok 4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1-864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2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438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4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dni 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Giga Multimed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 Włodarzewska 65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2-384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6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4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CODERS spółka akcyj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 Owczarska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1-351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dni 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24.09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2:00Z</dcterms:created>
  <dc:creator>msadecki</dc:creator>
  <dc:description/>
  <cp:keywords/>
  <dc:language>en-US</dc:language>
  <cp:lastModifiedBy>u3</cp:lastModifiedBy>
  <cp:lastPrinted>2019-09-18T10:35:00Z</cp:lastPrinted>
  <dcterms:modified xsi:type="dcterms:W3CDTF">2019-09-24T08:53:00Z</dcterms:modified>
  <cp:revision>10</cp:revision>
  <dc:subject/>
  <dc:title>oznaczenie sprawy</dc:title>
</cp:coreProperties>
</file>